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ULANA </w:t>
      </w:r>
      <w:r>
        <w:rPr>
          <w:rFonts w:cs="Arial" w:ascii="Arial" w:hAnsi="Arial"/>
          <w:sz w:val="22"/>
        </w:rPr>
        <w:t xml:space="preserve">(nome, qualificação e domicílio), por seu advogado infra-assinado, “ut” instrumento de mandato incluso, vem, propõe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ÇÃO DE DESPEJO PARA A REALIZAÇÃO DE OBRAS VOLUNTÁRIA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(nome, qualificação e domicílio), pelos fatos e fundamentos legais e jurídicos que seguem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A requerente loca ao requerido, para fins residenciais, o imóvel de sua propriedade (Doc ....) localizado (localização do imóvel)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r meio de contrato de locação, incluso (especificar se verbal) (Doc ....), mediante o pagamento de aluguel mensal de R$ ............ (por extenso), tendo como fiadores: </w:t>
      </w:r>
      <w:r>
        <w:rPr>
          <w:rFonts w:cs="Arial" w:ascii="Arial" w:hAnsi="Arial"/>
          <w:b/>
          <w:bCs/>
          <w:sz w:val="22"/>
        </w:rPr>
        <w:t xml:space="preserve">HERCULANO e HERCÍLIA </w:t>
      </w:r>
      <w:r>
        <w:rPr>
          <w:rFonts w:cs="Arial" w:ascii="Arial" w:hAnsi="Arial"/>
          <w:bCs/>
          <w:sz w:val="22"/>
        </w:rPr>
        <w:t>(nomes, qualificação e residencia)</w:t>
      </w:r>
      <w:r>
        <w:rPr>
          <w:rFonts w:cs="Arial" w:ascii="Arial" w:hAnsi="Arial"/>
          <w:sz w:val="22"/>
        </w:rPr>
        <w:t xml:space="preserve">, e, </w:t>
      </w:r>
      <w:r>
        <w:rPr>
          <w:rFonts w:cs="Arial" w:ascii="Arial" w:hAnsi="Arial"/>
          <w:b/>
          <w:bCs/>
          <w:sz w:val="22"/>
        </w:rPr>
        <w:t xml:space="preserve">LORIVAL DONATO </w:t>
      </w:r>
      <w:r>
        <w:rPr>
          <w:rFonts w:cs="Arial" w:ascii="Arial" w:hAnsi="Arial"/>
          <w:bCs/>
          <w:sz w:val="22"/>
        </w:rPr>
        <w:t>(nome, qualificação e residência)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A requerente necessita do imóvel para demolição, obra e edificação parcial, com aumento de área superior a 20%, conforme documentos em anexo (Doc. .... a ...), planta baixa do no prédio, memorial descritivo, licenciamento da autoridade municipal competente, etc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Neste sentido, e com base nos artigos </w:t>
      </w:r>
      <w:r>
        <w:rPr>
          <w:rFonts w:cs="Arial" w:ascii="Arial" w:hAnsi="Arial"/>
          <w:b/>
          <w:bCs/>
          <w:sz w:val="22"/>
        </w:rPr>
        <w:t>art. 47, IV; 58 e incisos; 60 e 61 da Lei 8.245/91</w:t>
      </w:r>
      <w:r>
        <w:rPr>
          <w:rFonts w:cs="Arial" w:ascii="Arial" w:hAnsi="Arial"/>
          <w:sz w:val="22"/>
        </w:rPr>
        <w:t>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a) A expedição de mandado, para a citação pessoal do requerido, para responder aos termos da presente ação, ou, se quiser, optar pela faculdade prevista no artigo 61 da Lei 8.245/91, no prazo legal, sob pena de despej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b) A intimação dos fiadores precitados, para que estejam cientes dos termos da presente açã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c) O depoimento pessoal do requerido, sob pena de confesso, e a utilização dos dispositivos legais de arrombamento e força policial, testemunhas e arbitramento, se necessários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d) Seja julgada procedente a presente ação e condenado o requerido a desocupar o imóvel no prazo de 30 dias, estabelecido pelo art. 63, da Lei 8.245/91, ao pagamento de custas, honorários advocatícios e demais cominações legais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8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EXCELENTÍSSIMO JUIZ DE DIREITO</dc:title>
</cp:coreProperties>
</file>